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9840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598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99.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Aan de verenigingsleden van SKNW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ierikzee, 10 februari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acht verenigingslid,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Hierbij nodigen wij u uit voor de Algemene Ledenvergadering op </w:t>
      </w:r>
      <w:r>
        <w:rPr>
          <w:rFonts w:cs="Verdana" w:ascii="Verdana" w:hAnsi="Verdana"/>
          <w:b/>
          <w:bCs/>
          <w:sz w:val="17"/>
          <w:szCs w:val="17"/>
        </w:rPr>
        <w:t>vrij</w:t>
      </w:r>
      <w:r>
        <w:rPr>
          <w:rFonts w:cs="Verdana" w:ascii="Verdana" w:hAnsi="Verdana"/>
          <w:b/>
          <w:sz w:val="17"/>
          <w:szCs w:val="17"/>
        </w:rPr>
        <w:t xml:space="preserve">dag 24 februari 2012 </w:t>
      </w:r>
      <w:r>
        <w:rPr>
          <w:rFonts w:cs="Verdana" w:ascii="Verdana" w:hAnsi="Verdana"/>
          <w:sz w:val="17"/>
          <w:szCs w:val="17"/>
        </w:rPr>
        <w:t>om</w:t>
      </w:r>
      <w:r>
        <w:rPr>
          <w:rFonts w:cs="Verdana" w:ascii="Verdana" w:hAnsi="Verdana"/>
          <w:b/>
          <w:sz w:val="17"/>
          <w:szCs w:val="17"/>
        </w:rPr>
        <w:t xml:space="preserve"> 20.00 uur.</w:t>
      </w:r>
      <w:r>
        <w:rPr>
          <w:rFonts w:cs="Verdana" w:ascii="Verdana" w:hAnsi="Verdana"/>
          <w:sz w:val="17"/>
          <w:szCs w:val="17"/>
        </w:rPr>
        <w:t xml:space="preserve"> Bijgaand treft u de agenda voor deze Algemene Ledenvergadering aan.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 ALGEMENE LEDENVERGADERING S.K.N.W.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pen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dedeling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esprekingsverslag ALV 25 februari 2011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gemee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aarverslag 2011 van de secretar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5.</w:t>
        <w:tab/>
        <w:t>Financiën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A.</w:t>
        <w:tab/>
        <w:t>Jaarverslag 2011 van de penningmeester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B.</w:t>
        <w:tab/>
        <w:t>Verslag 2011 van de kascommissi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C.</w:t>
        <w:tab/>
        <w:t>Vaststelling begroting 201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26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6.</w:t>
        <w:tab/>
        <w:t>Vaststelling contributiegelden 2012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.</w:t>
        <w:tab/>
        <w:t>Verkiezing bestuur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lementair aftredend en herkiesbaar</w:t>
        <w:tab/>
        <w:t>: Gert-Jan ter Riet (bestuurslid Kantinezak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lementair aftredend en herkiesbaar</w:t>
        <w:tab/>
        <w:t>: Leon van der Wel (bestuurslid Sponsorzak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glementair aftredend en herkiesbaar</w:t>
        <w:tab/>
        <w:t>: Fernando Bom (secretaris)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486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Kantinezaken</w:t>
        <w:tab/>
        <w:t>: Gert-Jan ter Ri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486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Sponsorzaken</w:t>
        <w:tab/>
        <w:t>: Léon van der W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486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Jeugdzaken</w:t>
        <w:tab/>
        <w:t>: Philip van der M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486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bestuurslid secretaris</w:t>
        <w:tab/>
        <w:t>: Fernando Bom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men van (tegen)kandidaten kunnen tot een kwartier voor aanvang van de vergadering worden ingediend bij de secretaris. Deze (tegen)kandidaten dienen te worden gesteund door tenminste 10 stemgerechtigde leden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.</w:t>
        <w:tab/>
        <w:t>Verkiezing kascommissi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commissielid Kascommissie</w:t>
        <w:tab/>
        <w:t>: Wouter de Jo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commissielid Kascommissie</w:t>
        <w:tab/>
        <w:t>: Joop Wan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680" w:leader="none"/>
          <w:tab w:val="left" w:pos="5040" w:leader="none"/>
          <w:tab w:val="left" w:pos="5220" w:leader="none"/>
        </w:tabs>
        <w:ind w:left="1080" w:hanging="1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ndidaat-commissielid Kascommissie</w:t>
        <w:tab/>
        <w:t>: Arie Folmer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36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7"/>
          <w:szCs w:val="17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9. </w:t>
        <w:tab/>
        <w:t>Rondvraa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0.</w:t>
        <w:tab/>
        <w:t>Sluitin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t vriendelijke groet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mens het bestuur van S.K.N.W.K.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Fernando Bom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Secretaris S.K.N.W.K.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05:00Z</dcterms:created>
  <dc:creator>Fernando</dc:creator>
  <dc:description/>
  <dc:language>en-US</dc:language>
  <cp:lastModifiedBy>Fernando</cp:lastModifiedBy>
  <cp:lastPrinted>2011-01-09T17:29:00Z</cp:lastPrinted>
  <dcterms:modified xsi:type="dcterms:W3CDTF">2012-02-19T10:33:00Z</dcterms:modified>
  <cp:revision>7</cp:revision>
  <dc:subject/>
  <dc:title/>
</cp:coreProperties>
</file>